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tbl>
      <w:tblPr>
        <w:tblW w:w="90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Style31"/>
        <w:jc w:val="center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2-02-25T01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1365</vt:lpwstr>
  </property>
</Properties>
</file>