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kult</cp:lastModifiedBy>
  <cp:lastPrinted>2020-08-03T10:01:00Z</cp:lastPrinted>
  <dcterms:modified xsi:type="dcterms:W3CDTF">2021-07-08T09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0495</vt:lpwstr>
  </property>
</Properties>
</file>