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u w:val="none"/>
          <w:lang w:val="en-US" w:eastAsia="zh-CN" w:bidi="ar-SA"/>
        </w:rPr>
        <w:t>招标文件发售登记表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4"/>
        <w:gridCol w:w="2140"/>
        <w:gridCol w:w="2778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招标文件价格（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购买标书需提供资料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招标文件发售登记表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营业执照副本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资质证书及安全生产许可证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负责人证明书原件及法人身份证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法定代表人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负责人授权委托书原件及授权人身份证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项目负责人建造师证书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项目负责人安全生产考核证书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专业负责人的职称证书；或注册证书及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安全生产考核证书复印件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专职安全员岗位证书复印件；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项目管理机构人员的二代身份证复印件、社保证明复印件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信用中国网站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www.creditchina.gov.cn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）“信用信息”及中国政府采购网（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www.ccgp.gov.cn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）“政府采购严重违法失信行为信息记录”查询情况证明。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Style31"/>
        <w:rPr/>
      </w:pPr>
      <w:r>
        <w:rPr/>
      </w:r>
    </w:p>
    <w:p>
      <w:pPr>
        <w:pStyle w:val="Style31"/>
        <w:spacing w:lineRule="auto" w:line="360"/>
        <w:rPr>
          <w:rFonts w:ascii="宋体" w:hAnsi="宋体" w:eastAsia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投标人名称（盖章） ：   </w:t>
      </w:r>
    </w:p>
    <w:p>
      <w:pPr>
        <w:pStyle w:val="Style31"/>
        <w:spacing w:lineRule="auto" w:line="360"/>
        <w:rPr/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   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日期：</w:t>
      </w:r>
      <w:r>
        <w:rPr>
          <w:rFonts w:ascii="宋体" w:hAnsi="宋体" w:cs="宋体"/>
          <w:kern w:val="2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 w:val="21"/>
      <w:lang w:val="en-US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</cp:lastModifiedBy>
  <dcterms:modified xsi:type="dcterms:W3CDTF">2019-05-16T03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