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65"/>
        <w:gridCol w:w="2129"/>
        <w:gridCol w:w="2424"/>
      </w:tblGrid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7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营业执照副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授权委托证明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及授权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用中国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“信用信息”及中国政府采购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“政府采购严重违法失信行为信息记录”查询情况证明（提供网站的信用记录查询结果截图打印页面并加盖投标人公章）。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4-26T07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